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1825</wp:posOffset>
            </wp:positionH>
            <wp:positionV relativeFrom="paragraph">
              <wp:posOffset>-26670</wp:posOffset>
            </wp:positionV>
            <wp:extent cx="206756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7827"/>
      </w:tblGrid>
      <w:tr>
        <w:trPr>
          <w:trHeight w:val="712" w:hRule="exact"/>
          <w:cantSplit w:val="true"/>
        </w:trPr>
        <w:tc>
          <w:tcPr>
            <w:tcW w:w="17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APAG EXTREMADURA ASAJA “JOVENES AGRICULTORES Y GANADEROS”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vda. de Portugal, S/N (Polígono CEPANSA) - 06800 MÉRIDA (Badajoz)</w:t>
              <w:br/>
              <w:t>Teléfono: 924 389 386 - Fax: 924 373 990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E-mail: central@apagextremadura.com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MPRESO DE MATRICUL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5"/>
        <w:gridCol w:w="4819"/>
        <w:gridCol w:w="56"/>
        <w:gridCol w:w="13"/>
      </w:tblGrid>
      <w:tr>
        <w:trPr>
          <w:trHeight w:val="340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TOS DEL ALUMNO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840" w:hRule="atLeast"/>
        </w:trPr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360795" cy="177673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0795" cy="1776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017" w:type="dxa"/>
                                    <w:jc w:val="left"/>
                                    <w:tblInd w:w="-14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1"/>
                                    <w:gridCol w:w="1822"/>
                                    <w:gridCol w:w="1417"/>
                                    <w:gridCol w:w="1274"/>
                                    <w:gridCol w:w="880"/>
                                    <w:gridCol w:w="2756"/>
                                    <w:gridCol w:w="51"/>
                                    <w:gridCol w:w="236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Nombr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Apellido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Direcció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CP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Població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Provinc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Móv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Tlfno (2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NIF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Fec. Nac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E-ma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500.85pt;height:139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0017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1"/>
                              <w:gridCol w:w="1822"/>
                              <w:gridCol w:w="1417"/>
                              <w:gridCol w:w="1274"/>
                              <w:gridCol w:w="880"/>
                              <w:gridCol w:w="2756"/>
                              <w:gridCol w:w="51"/>
                              <w:gridCol w:w="23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ombre:</w:t>
                                  </w:r>
                                </w:p>
                              </w:tc>
                              <w:tc>
                                <w:tcPr>
                                  <w:tcW w:w="81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pellidos:</w:t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irección: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P: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oblación: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rovincia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óvil: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lfno (2):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IF: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Fec. Nac.: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5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CURSO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55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“</w:t>
            </w:r>
            <w:r>
              <w:rPr>
                <w:rFonts w:cs="Arial" w:ascii="Arial" w:hAnsi="Arial"/>
                <w:b/>
                <w:sz w:val="36"/>
                <w:szCs w:val="36"/>
              </w:rPr>
              <w:t>INCORPORACIÓN A LA EMPRESA AGRARIA”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79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TOS DE FACTURACIÓN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5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ón Social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e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blación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F o NIF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9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ORMAS DE INSCRIPCIÓN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549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 poder tramitar su matrícula es obligatorio que nos remita el justificante de pago correspondiente a su curso con copia de su DNI por cualquiera de los siguientes medios: al correo electrónico </w:t>
            </w:r>
            <w:r>
              <w:rPr>
                <w:rFonts w:cs="Arial" w:ascii="Arial" w:hAnsi="Arial"/>
                <w:b/>
              </w:rPr>
              <w:t>central@apagextremadura.com</w:t>
            </w:r>
            <w:r>
              <w:rPr>
                <w:rFonts w:cs="Arial" w:ascii="Arial" w:hAnsi="Arial"/>
              </w:rPr>
              <w:t xml:space="preserve"> o correo postal a la dirección que aparece en el encabezado de este documento o mediante Fax al número </w:t>
            </w:r>
            <w:r>
              <w:rPr>
                <w:rFonts w:cs="Arial" w:ascii="Arial" w:hAnsi="Arial"/>
                <w:b/>
              </w:rPr>
              <w:t>924-373990</w:t>
            </w:r>
            <w:r>
              <w:rPr>
                <w:rFonts w:cs="Arial" w:ascii="Arial" w:hAnsi="Arial"/>
              </w:rPr>
              <w:t xml:space="preserve">.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9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FORMA DE PAGO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549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96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455" w:hRule="atLeast"/>
        </w:trPr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cha: </w:t>
            </w:r>
          </w:p>
        </w:tc>
      </w:tr>
    </w:tbl>
    <w:p>
      <w:pPr>
        <w:pStyle w:val="Normal"/>
        <w:spacing w:lineRule="auto" w:line="48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300</wp:posOffset>
            </wp:positionH>
            <wp:positionV relativeFrom="paragraph">
              <wp:posOffset>-184785</wp:posOffset>
            </wp:positionV>
            <wp:extent cx="2175510" cy="9620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pt-BR"/>
        </w:rPr>
        <w:t xml:space="preserve">APAG EXTREMADURA ASAJA “JOVENES AGRICULTORES Y GANADEROS” </w:t>
      </w:r>
      <w:r>
        <w:rPr>
          <w:rFonts w:cs="Arial" w:ascii="Arial" w:hAnsi="Arial"/>
          <w:sz w:val="18"/>
          <w:szCs w:val="18"/>
          <w:lang w:val="pt-BR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pt-BR"/>
        </w:rPr>
      </w:pPr>
      <w:r>
        <w:rPr>
          <w:sz w:val="16"/>
          <w:szCs w:val="16"/>
          <w:lang w:val="pt-BR"/>
        </w:rPr>
        <w:t>Avda. de Portugal, S/N (Polígono CEPANSA) - 06800 MÉRIDA (Badajoz)</w:t>
        <w:br/>
        <w:t>Teléfono: 924 389 386 - Fax: 924 373 990</w:t>
      </w:r>
      <w:r>
        <w:rPr>
          <w:rFonts w:cs="Arial" w:ascii="Arial" w:hAnsi="Arial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E-mail: central@apagextremadura.com</w:t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97155</wp:posOffset>
                </wp:positionV>
                <wp:extent cx="3733800" cy="4140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414000"/>
                          <a:chOff x="0" y="0"/>
                          <a:chExt cx="3733920" cy="41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33920" cy="41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19800"/>
                            <a:ext cx="369432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MPRESO DE MATRICUL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25pt;margin-top:7.65pt;width:294pt;height:32.6pt" coordorigin="2505,153" coordsize="5880,652">
                <v:roundrect id="shape_0" fillcolor="white" stroked="t" o:allowincell="f" style="position:absolute;left:2505;top:153;width:5879;height:65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36;top:184;width:5817;height:5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MPRESO DE MATRICU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1270</wp:posOffset>
                </wp:positionV>
                <wp:extent cx="5488305" cy="3890010"/>
                <wp:effectExtent l="8890" t="8255" r="8255" b="889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8200" cy="3890160"/>
                          <a:chOff x="0" y="0"/>
                          <a:chExt cx="5488200" cy="389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8200" cy="389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280" y="188640"/>
                            <a:ext cx="5145480" cy="351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 conformidad con lo dispuesto en el Art.5 de la L.O 15/1999 de Protección de Datos de Carácter Personal, le informamos que  los datos que Vd. nos facilite a través del presente formulario serán incorporados a un fichero de datos personales, debidamente inscrito en el R:G:P:D., con la finalidad del mantenimiento de la relación contractual y cuyo responsable es APAG EXTREMADURA ASAJA, con domicilio en Avd. de Portugal (Polígono Cepansa), Mérida (Badajoz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d. consiente expresamente que Apag Extremadura Asaj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-Utilice sus datos personales para emitirle ofertas de cursos que puedan ser de su interés, a través de cualquier medio (incluido correo electrónico), durante la vigencia de la relación contractual así como una vez extinguida la mism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-Conserve sus datos de forma indefinida para consultarlos en posteriores solicitudes y fines comercial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-Todos los alumnos/as matriculados en Incorporación a la Empresa Agraria  consiente  dar la dirección o direcciones IP de los equipos informáticos utilizadas para la realización del  curso on-line  en el cual se haya  matriculado a la Consejería de Medio Ambiente y Rural, Políticas Agrarias y Territorios de la Junta de Extremadura, siempre y cuando la misma nos las soliciten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odrá ejercitar los derechos de acceso, rectificación, cancelación y oposición dirigiéndose por escrito al responsable del fichero a la dirección antes mencionada. Vd. se compromete a comunicar por escrito cualquier modificación que se produzca en los datos aportados con el fin de mantener su información actualizada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0.1pt;width:432.15pt;height:306.3pt" coordorigin="357,2" coordsize="8643,6126">
                <v:roundrect id="shape_0" fillcolor="white" stroked="t" o:allowincell="f" style="position:absolute;left:357;top:2;width:8642;height:6125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  <v:shape id="shape_0" stroked="f" o:allowincell="f" style="position:absolute;left:625;top:299;width:8102;height:55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 conformidad con lo dispuesto en el Art.5 de la L.O 15/1999 de Protección de Datos de Carácter Personal, le informamos que  los datos que Vd. nos facilite a través del presente formulario serán incorporados a un fichero de datos personales, debidamente inscrito en el R:G:P:D., con la finalidad del mantenimiento de la relación contractual y cuyo responsable es APAG EXTREMADURA ASAJA, con domicilio en Avd. de Portugal (Polígono Cepansa), Mérida (Badajoz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d. consiente expresamente que Apag Extremadura Asaj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-Utilice sus datos personales para emitirle ofertas de cursos que puedan ser de su interés, a través de cualquier medio (incluido correo electrónico), durante la vigencia de la relación contractual así como una vez extinguida la mism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-Conserve sus datos de forma indefinida para consultarlos en posteriores solicitudes y fines comercial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-Todos los alumnos/as matriculados en Incorporación a la Empresa Agraria  consiente  dar la dirección o direcciones IP de los equipos informáticos utilizadas para la realización del  curso on-line  en el cual se haya  matriculado a la Consejería de Medio Ambiente y Rural, Políticas Agrarias y Territorios de la Junta de Extremadura, siempre y cuando la misma nos las soliciten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odrá ejercitar los derechos de acceso, rectificación, cancelación y oposición dirigiéndose por escrito al responsable del fichero a la dirección antes mencionada. Vd. se compromete a comunicar por escrito cualquier modificación que se produzca en los datos aportados con el fin de mantener su información actualizad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715</wp:posOffset>
                </wp:positionH>
                <wp:positionV relativeFrom="paragraph">
                  <wp:posOffset>142875</wp:posOffset>
                </wp:positionV>
                <wp:extent cx="5029200" cy="8655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865440"/>
                          <a:chOff x="0" y="0"/>
                          <a:chExt cx="5029200" cy="86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86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60" y="40680"/>
                            <a:ext cx="4945320" cy="78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Mérida  a          de        de 2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irma: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5pt;margin-top:11.25pt;width:396pt;height:68.15pt" coordorigin="409,225" coordsize="7920,1363">
                <v:roundrect id="shape_0" fillcolor="white" stroked="t" o:allowincell="f" style="position:absolute;left:409;top:225;width:7919;height:136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475;top:289;width:7787;height:12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Mérida  a          de        de 2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irm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1695" w:leader="none"/>
        </w:tabs>
        <w:rPr>
          <w:lang w:val="pt-BR"/>
        </w:rPr>
      </w:pPr>
      <w:r>
        <w:rPr>
          <w:lang w:val="pt-BR"/>
        </w:rPr>
        <w:tab/>
      </w:r>
    </w:p>
    <w:sectPr>
      <w:type w:val="nextPage"/>
      <w:pgSz w:w="11906" w:h="16838"/>
      <w:pgMar w:left="1418" w:right="170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54:00Z</dcterms:created>
  <dc:creator>*</dc:creator>
  <dc:description/>
  <cp:keywords/>
  <dc:language>en-US</dc:language>
  <cp:lastModifiedBy>Elo</cp:lastModifiedBy>
  <cp:lastPrinted>2016-04-16T12:50:00Z</cp:lastPrinted>
  <dcterms:modified xsi:type="dcterms:W3CDTF">2017-12-14T10:54:00Z</dcterms:modified>
  <cp:revision>2</cp:revision>
  <dc:subject/>
  <dc:title/>
</cp:coreProperties>
</file>